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го органа на проект постановления администрации городского округа Красноуральск «Об утверждении плана мероприятий на 2014 год по выполнению муниципальной программы «Энергосбережение и повышение энергетической эффективности на территории городского округа Красноуральск» на 2014 – 2020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Красноуральск                                            20 августа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рольный орган для проведения экспертизы поступили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исьмо администрации городского округа Красноуральск от 13.08.2014 № 1888-4 – на 1 л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оект постановления администрации городского округа Красноу-ральск «Об утверждении плана мероприятий на 2014 год по выполнению муниципальной программы «Энергосбережение и повышение энергетической эффективности на территории городского округа Красноуральск» на 2014 – 2020 годы» (далее – Проект) – на 2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яснительная записка – на 1 ли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равочный материал – на 2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проект постановления администрации городского округа Красноуральск «Об утверждении плана мероприятий на 2014 год по выполнению муниципальной программы «Энергосбережение и повышение энергетической эффективности на территории городского округа Красноуральск» на 2014 – 2020 годы»,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ый орган отмеч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программа «Энергосбережение и повышение энергети-ческой эффективности на территории городского округа Красноуральск» на 2014 – 2020 годы» утверждена постановлением администрации городского округа Красноуральск от 22.04.2014 № 650 (далее - Программа)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плана мероприятий на 2014 год в новой редакции обусловлено изменением объемов финансирова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ояснительной запис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соответствии с постановлением Правительства Свердловской области от 30.07.2014 № 652-ПП «О внесении изменений в постановление Правительства Свердловской области от 20.02.2014 № 106-ПП «О распределении субсидий из областного бюджета местным бюджетам, предоставление которых предусмотрено государственной программой Свердловской области «Развитие жилищно-коммунального хозяйства и повышение энергетической эффективности в Свердловской области до 2020 года» между муниципальными образованиями, расположенными на территории Све6рдловской области, в 2014 году» городскому округу Красноуральск из областного бюджета выделены ассигнования в размере 7971,3 тыс. рублей на мероприятия по оснащению коллективными (общедомовыми) приборами коммерческого учета используемых ресурсов, комплексными общедомовыми узлами учета используемых ресурсов и устройствами, обеспечивающими учет используемых ресурсов в многоквартирных домах, а также контроль и регистрацию их параметров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дним из условий предоставления субсидий из областного бюджета является софинансирование мероприятий по энергосбережению и повышению энергетической эффективности из местного бюджета. Решением Думы городского округа Красноуральск от 23.12.2013 № 225 «О бюджете городского округа Красноуральск на 2014 год и плановый период 2015 и 2016 годы» (в редакции от 03.07.2014 № 290) на реализацию мероприятий Программы утверждены бюджетные ассигнования в размере 2548,7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держательно и в финансовом аспекте реализация Программы существенно не видоизменяется, что не изменит результатов и социально-экономических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бъемы финансирования мероприятий Программы, отраженные в Проекте, не совпадают с бюджетными ассигнованиями, утвержденными решением Думы городского округа Красноуральск от 23.12.2013 № 225 «О бюджете городского округа Красноуральск на 2014 год и плановый период 2015 и 2016 годы» (в редакции от 03.07.2014 № 290, приложение № 9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ставлена бюджетная заявка на финансирование Программы в 2014 году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оект принять за основу при утвер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 Контрольного орг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родского округа Красноуральск                                   О.А.Берсте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09f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4d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7</Words>
  <Characters>3352</Characters>
  <CharactersWithSpaces>39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56:00Z</dcterms:created>
  <dc:creator>kontrol</dc:creator>
  <dc:description/>
  <dc:language>en-US</dc:language>
  <cp:lastModifiedBy>kontrol</cp:lastModifiedBy>
  <dcterms:modified xsi:type="dcterms:W3CDTF">2014-09-02T0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